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EVERETT BENEFIT TRUST</w:t>
      </w:r>
    </w:p>
    <w:p>
      <w:pPr>
        <w:pStyle w:val="Normal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 xml:space="preserve">ANNUAL CALENDAR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40"/>
        <w:gridCol w:w="2148"/>
      </w:tblGrid>
      <w:tr>
        <w:trPr>
          <w:trHeight w:val="333" w:hRule="atLeast"/>
        </w:trPr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u w:val="single"/>
              </w:rPr>
              <w:t>DATE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Janu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Human Resources provides an update on Open Enrollment processes and participation (Rand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Quarterly EAP report (Rand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2</w:t>
            </w:r>
            <w:r>
              <w:rPr>
                <w:rFonts w:cs="Arial" w:ascii="Calisto MT" w:hAnsi="Calisto MT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Calisto MT" w:hAnsi="Calisto MT"/>
                <w:sz w:val="22"/>
                <w:szCs w:val="22"/>
              </w:rPr>
              <w:t xml:space="preserve"> Quarter investment update (Jayson)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Febru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previous years medical claim data (Sea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IBNR mid-year review (Sean)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March</w:t>
            </w:r>
          </w:p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Apr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Begin preliminary discussion with consultants on plan renewals (Sea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Operational Manu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Quarterly EAP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3</w:t>
            </w:r>
            <w:r>
              <w:rPr>
                <w:rFonts w:cs="Arial" w:ascii="Calisto MT" w:hAnsi="Calisto MT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Calisto MT" w:hAnsi="Calisto MT"/>
                <w:sz w:val="22"/>
                <w:szCs w:val="22"/>
              </w:rPr>
              <w:t xml:space="preserve"> Quarter investment report (Jays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nnual investment policy review and recommendations from investment advisor (Jayson)</w:t>
            </w:r>
          </w:p>
          <w:p>
            <w:pPr>
              <w:pStyle w:val="Normal"/>
              <w:ind w:left="600" w:hanging="0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M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Auditor Engagement for annual aud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Consultant Engagement/Budget for upcoming fiscal y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 xml:space="preserve">Review performance of investment advisor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pproval of Annual investment policy review by Truste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Becker attend meeting (Jays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Establish annual regular meeting calendar for the upcoming fiscal year</w:t>
            </w:r>
          </w:p>
          <w:p>
            <w:pPr>
              <w:pStyle w:val="Normal"/>
              <w:ind w:left="600" w:hanging="0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Ju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pproval of Auditor Engagement for annual aud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pproval of Consultant Engagement/Budget for upcoming fiscal y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Compensation for Trust financial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otation of Trust Offic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End of Fiscal y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  <w:highlight w:val="yellow"/>
              </w:rPr>
              <w:t>Adopt annual regular meeting calendar no later than June 30</w:t>
            </w:r>
            <w:r>
              <w:rPr>
                <w:rFonts w:cs="Arial" w:ascii="Calisto MT" w:hAnsi="Calisto MT"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Arial" w:ascii="Calisto MT" w:hAnsi="Calisto MT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June 30</w:t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Ju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Beginning of Fiscal ye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July 1</w:t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Augus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Consultant presents proposed plan renewals and rates for upcoming Fiscal year to the Truste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Trust audit by independent audit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Quarterly EAP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pprove annual Wellness Program plan and budget</w:t>
            </w:r>
          </w:p>
          <w:p>
            <w:pPr>
              <w:pStyle w:val="Normal"/>
              <w:ind w:left="720" w:hanging="0"/>
              <w:jc w:val="both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Mid-Late August</w:t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br w:type="page"/>
      </w:r>
      <w:r>
        <w:rPr>
          <w:rFonts w:cs="Calisto MT" w:ascii="Calisto MT" w:hAnsi="Calisto M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40"/>
        <w:gridCol w:w="2148"/>
      </w:tblGrid>
      <w:tr>
        <w:trPr/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u w:val="single"/>
              </w:rPr>
              <w:t>DATE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Septemb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Finalize upcoming fiscal year plans and rates with consulta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pprove annual budg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Open enrollment materials are prepared by the Benefits Depart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Trust audit by Office of Financial Management every other year (odd yea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sto MT" w:hAnsi="Calisto MT"/>
                <w:sz w:val="22"/>
                <w:szCs w:val="22"/>
              </w:rPr>
              <w:t>Review and approval of audit by independent audi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Begin Stop-Loss Insurance review (Sea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4</w:t>
            </w:r>
            <w:r>
              <w:rPr>
                <w:rFonts w:cs="Arial" w:ascii="Calisto MT" w:hAnsi="Calisto MT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sto MT" w:hAnsi="Calisto MT"/>
                <w:sz w:val="22"/>
                <w:szCs w:val="22"/>
              </w:rPr>
              <w:t xml:space="preserve"> Quarter investment report (Jayson)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Octo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Plan documents are finalized between the Consultant and Human Re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Open enrollment begi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Quarterly EAP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1</w:t>
            </w:r>
            <w:r>
              <w:rPr>
                <w:rFonts w:cs="Arial" w:ascii="Calisto MT" w:hAnsi="Calisto MT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sto MT" w:hAnsi="Calisto MT"/>
                <w:sz w:val="22"/>
                <w:szCs w:val="22"/>
              </w:rPr>
              <w:t xml:space="preserve"> Quarter investment report (Jays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new Stop Loss Insurance (Sean)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Nov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Open enrollment closes (Rand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of annual report and budget for the Office of Financial Management (Darla)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Dec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Fiduciary Liability Insurance Renewal (Darl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pproval of annual report and budget for the Office of Financial Management (Darla)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sto MT" w:hAnsi="Calisto MT" w:cs="Arial"/>
        <w:sz w:val="20"/>
        <w:szCs w:val="20"/>
      </w:rPr>
    </w:pPr>
    <w:r>
      <w:rPr>
        <w:rFonts w:cs="Arial" w:ascii="Calisto MT" w:hAnsi="Calisto MT"/>
        <w:sz w:val="20"/>
        <w:szCs w:val="20"/>
      </w:rPr>
      <w:t>Revised 5/17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sz w:val="20"/>
        <w:szCs w:val="20"/>
      </w:rPr>
      <w:t>Revised 1/24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erett Benefit Trust Annual Calendar -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35:00Z</dcterms:created>
  <dc:creator>pwebb</dc:creator>
  <dc:description/>
  <cp:keywords/>
  <dc:language>en-US</dc:language>
  <cp:lastModifiedBy>02075</cp:lastModifiedBy>
  <cp:lastPrinted>2010-05-20T11:07:00Z</cp:lastPrinted>
  <dcterms:modified xsi:type="dcterms:W3CDTF">2011-04-15T17:32:00Z</dcterms:modified>
  <cp:revision>7</cp:revision>
  <dc:subject/>
  <dc:title>EVERETT BENEFIT TRUST</dc:title>
</cp:coreProperties>
</file>